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宋体" w:hAnsi="宋体" w:cs="华文仿宋"/>
          <w:sz w:val="28"/>
          <w:szCs w:val="28"/>
        </w:rPr>
      </w:pPr>
      <w:r>
        <w:rPr>
          <w:rFonts w:ascii="宋体" w:hAnsi="宋体" w:cs="华文仿宋"/>
          <w:b/>
          <w:kern w:val="0"/>
          <w:sz w:val="28"/>
          <w:szCs w:val="28"/>
          <w:lang w:val="zh-CN"/>
        </w:rPr>
        <w:t>附件</w:t>
      </w:r>
      <w:r>
        <w:rPr>
          <w:rFonts w:cs="华文仿宋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华文仿宋"/>
          <w:b/>
          <w:kern w:val="0"/>
          <w:sz w:val="28"/>
          <w:szCs w:val="28"/>
          <w:lang w:val="zh-CN"/>
        </w:rPr>
        <w:t>：</w:t>
      </w:r>
    </w:p>
    <w:tbl>
      <w:tblPr>
        <w:tblW w:w="95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93"/>
        <w:gridCol w:w="709"/>
        <w:gridCol w:w="425"/>
        <w:gridCol w:w="567"/>
        <w:gridCol w:w="627"/>
        <w:gridCol w:w="655"/>
        <w:gridCol w:w="702"/>
        <w:gridCol w:w="567"/>
        <w:gridCol w:w="857"/>
        <w:gridCol w:w="1128"/>
        <w:gridCol w:w="658"/>
        <w:gridCol w:w="720"/>
        <w:gridCol w:w="534"/>
        <w:gridCol w:w="6"/>
      </w:tblGrid>
      <w:tr>
        <w:trPr>
          <w:trHeight w:val="690" w:hRule="atLeast"/>
        </w:trPr>
        <w:tc>
          <w:tcPr>
            <w:tcW w:w="95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广州大学地理科学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9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2020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年第二学期转专业学生名单汇总表（拟转专业）</w:t>
            </w:r>
          </w:p>
        </w:tc>
      </w:tr>
      <w:tr>
        <w:trPr>
          <w:trHeight w:val="141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入学年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当前所在年级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源地（省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转出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转出专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转入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转入专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转入年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转入班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" w:hanging="89"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01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刘彩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广东省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师范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院内专业调整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011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陈倩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广东省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师范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院内专业调整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011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赖晓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广东省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师范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院内专业调整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0110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林晓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广东省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师范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院内专业调整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0110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吴卫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广东省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师范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院内专业调整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0110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王采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广东省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师范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院内专业调整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0110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潘妍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广东省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师范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院内专业调整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01100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郑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广东省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师范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院内专业调整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011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邓远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广东省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师范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院内专业调整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01100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周晓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广东省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师范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院内专业调整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01100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陈夏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广东省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师范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院内专业调整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01100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庄石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广东省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师范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院内专业调整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01100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甘靖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广东省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师范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院内专业调整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0140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杜宇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广东省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信息科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师范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01400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刘文彬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广东省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信息科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师范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01400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周晓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广东省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信息科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师范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01500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林慧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广东省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人文地理与城乡规划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师范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01500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吴晓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广东省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人文地理与城乡规划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师范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01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黎炜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广东省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信息科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信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0111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刘景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广东省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师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信息科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信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0111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梁嘉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广东省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师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信息科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信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014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伍羽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广东省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信息科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理科学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人文地理与城乡规划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地规</w:t>
            </w: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>1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cs="华文仿宋"/>
          <w:sz w:val="28"/>
          <w:szCs w:val="28"/>
        </w:rPr>
      </w:pPr>
      <w:r>
        <w:rPr>
          <w:rFonts w:cs="华文仿宋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50:00Z</dcterms:created>
  <dc:creator>jw</dc:creator>
  <dc:description/>
  <dc:language>en-US</dc:language>
  <cp:lastModifiedBy>奥特曼</cp:lastModifiedBy>
  <cp:lastPrinted>2020-06-03T11:21:00Z</cp:lastPrinted>
  <dcterms:modified xsi:type="dcterms:W3CDTF">2020-06-03T11:29:38Z</dcterms:modified>
  <cp:revision>15</cp:revision>
  <dc:subject/>
  <dc:title>关于做好2017-2018-2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